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602</w:t>
        <w:tab/>
        <w:t>Authority</w:t>
      </w:r>
    </w:p>
    <w:p>
      <w:pPr>
        <w:pStyle w:val="Paragraph"/>
        <w:rPr/>
      </w:pPr>
      <w:r>
        <w:rPr/>
        <w:t>The council of the North Carolina State Bar hereby establishes the Lawyer Assistance Program Board (the board) as a standing committee of the council.  The board has the authority to establish policies governing the State Bar's lawyer assistance program as needed to implement the purposes of this program.  The authority conveyed is not limited by, but is fully coextensive with, the authority previously vested in the State Bar's predecessor program, the Positive Action for Lawyers (PALS) program.</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February 3, 2000.</w:t>
      </w:r>
    </w:p>
    <w:p>
      <w:pPr>
        <w:pStyle w:val="Ba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